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  <w:tab/>
        <w:tab/>
        <w:tab/>
        <w:t xml:space="preserve">           </w:t>
      </w:r>
      <w:r>
        <w:rPr>
          <w:b/>
          <w:sz w:val="28"/>
          <w:szCs w:val="28"/>
        </w:rPr>
        <w:t>Brevard Community 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Appendix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Optional Pay Form</w:t>
      </w:r>
    </w:p>
    <w:p>
      <w:pPr>
        <w:pStyle w:val="Normal"/>
        <w:rPr>
          <w:b/>
          <w:b/>
          <w:sz w:val="28"/>
          <w:szCs w:val="28"/>
        </w:rPr>
      </w:pPr>
      <w:r>
        <w:rPr/>
        <w:t>Name _____________________________________</w:t>
      </w:r>
    </w:p>
    <w:p>
      <w:pPr>
        <w:pStyle w:val="Normal"/>
        <w:rPr/>
      </w:pPr>
      <w:r>
        <w:rPr/>
        <w:t>B#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section 13.9 of the 2009 – 2012 Collective Bargaining Agreement, I elect to have my annual</w:t>
      </w:r>
    </w:p>
    <w:p>
      <w:pPr>
        <w:pStyle w:val="Normal"/>
        <w:rPr/>
      </w:pPr>
      <w:r>
        <w:rPr/>
        <w:tab/>
        <w:t xml:space="preserve">salary paid to me in one of the following ways: </w:t>
      </w:r>
    </w:p>
    <w:p>
      <w:pPr>
        <w:pStyle w:val="Normal"/>
        <w:spacing w:lineRule="auto" w:line="360" w:before="0" w:after="0"/>
        <w:rPr/>
      </w:pPr>
      <w:r>
        <w:rPr/>
        <w:tab/>
        <w:t>_____equal payments beginning with the first pay of the contract year and ending</w:t>
      </w:r>
    </w:p>
    <w:p>
      <w:pPr>
        <w:pStyle w:val="Normal"/>
        <w:spacing w:lineRule="auto" w:line="360" w:before="0" w:after="0"/>
        <w:rPr/>
      </w:pPr>
      <w:r>
        <w:rPr/>
        <w:tab/>
        <w:t xml:space="preserve">with the pay period immediately following the end of the Spring Term. I understand that the </w:t>
      </w:r>
    </w:p>
    <w:p>
      <w:pPr>
        <w:pStyle w:val="Normal"/>
        <w:spacing w:lineRule="auto" w:line="360" w:before="0" w:after="0"/>
        <w:rPr/>
      </w:pPr>
      <w:r>
        <w:rPr/>
        <w:tab/>
        <w:t>annual cost of health, dental, vision, flex medical, elective retirement contributions, union dues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s well as all other elective benefits will be deducted over 20 or 21 pays( dependent on the </w:t>
        <w:tab/>
        <w:t xml:space="preserve">calendar year.) I further understand that I will not receive a lump sum payout or a regular </w:t>
        <w:tab/>
        <w:t>paycheck during the Summer Term. This form is valid for one contract ye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 xml:space="preserve">_____payments consistent with the 26 pay schedule, beginning with the first pay of the contract </w:t>
        <w:tab/>
        <w:t xml:space="preserve">year and ending with the pay period immediately following the end of the Spring Term, with a </w:t>
        <w:tab/>
        <w:t xml:space="preserve">lump sum pay out for the remainder of the contract (equivalent to 5 or 6 pays depending on the </w:t>
        <w:tab/>
        <w:t xml:space="preserve">calendar year) to be paid following the end of the Spring Term Contract requirements.  I </w:t>
        <w:tab/>
        <w:t xml:space="preserve">understand that the annual cost of health, dental, vision, flex medical, elective retirement </w:t>
        <w:tab/>
        <w:t xml:space="preserve">contributions, union dues as well as all other elective benefits will be deducted from my salary </w:t>
        <w:tab/>
        <w:t xml:space="preserve">prorated across the regular pays and the lump sum payout. This form is valid for one contract </w:t>
        <w:tab/>
        <w:t>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</w:t>
        <w:tab/>
        <w:tab/>
        <w:tab/>
        <w:t>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________________________</w:t>
        <w:tab/>
        <w:tab/>
        <w:tab/>
        <w:t>Date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ayroll_________________________________</w:t>
        <w:tab/>
        <w:tab/>
        <w:tab/>
        <w:t xml:space="preserve">Date________________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7:00Z</dcterms:created>
  <dc:creator>Melbourne</dc:creator>
  <dc:description/>
  <dc:language>en-US</dc:language>
  <cp:lastModifiedBy>Melbourne</cp:lastModifiedBy>
  <cp:lastPrinted>2010-06-29T18:02:00Z</cp:lastPrinted>
  <dcterms:modified xsi:type="dcterms:W3CDTF">2010-09-0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